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1011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сентября 2025 года</w:t>
        <w:tab/>
        <w:t xml:space="preserve">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арипова Г.Р., *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не работающей, зарегистрированной и проживающей по адресу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паспорт **: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рипова Г.Р., 15.07.2025 года в 00:01 час.,  по адресу 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а штраф в размере 2000 руб., назначенный постановлением  заместителя начальника ОВМ ОМВД РФ по г.Нефтеюганску №  000353 от 30.04.2025 года по ч.1 ст.18.8 Кодекса Российской Федерации об административных правонарушениях, вступивший в законную силу 13.05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Шарипова Г.Р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 Шарипову Г.Р., исследовав материалы административного дела, считает, что вина Шариповой Г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000890 от 26.09.2025 года, согласно которому Шарипова Г.Р. в установленный срок не уплатила штраф. В данном протоколе имеется собственноручная подпись Шариповой Г.Р. о том, что она с данным протоколом ознакомлена, права ей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000353 по делу об административном правонарушении от 30.04.2025 года из которого следует, что Шарипова  Г.Р. подвергнута административному наказанию по ч.1 ст.18.8 КоАП РФ в виде административного штрафа в размере 2000 рублей. Копия постановления получена  правонарушителем 30.04.2025 года. Вышеуказанное постановление вступило в законную силу 13.05.2025 года. Таким образом, с учетом требований ст. 32.2 КоАП РФ последним днем оплаты штрафа являлось  14.07.2025 года. Сведения 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Шариповой Г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Шариповой Г.Р.,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Шариповой Г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рипову Г.Р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4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1011252013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